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УИД 86MS0010-01-2024-002998-73</w:t>
      </w:r>
    </w:p>
    <w:p>
      <w:pPr>
        <w:pStyle w:val="Heading1"/>
        <w:jc w:val="left"/>
        <w:rPr/>
      </w:pPr>
      <w:r>
        <w:rPr>
          <w:sz w:val="26"/>
          <w:szCs w:val="26"/>
        </w:rPr>
        <w:t>дело № 5-596-1002/2024</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17 июн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TextBodyIndent"/>
        <w:rPr/>
      </w:pPr>
      <w:r>
        <w:rPr/>
        <w:t>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spacing w:before="120" w:after="0"/>
        <w:ind w:left="1843" w:hanging="0"/>
        <w:jc w:val="both"/>
        <w:rPr/>
      </w:pPr>
      <w:r>
        <w:rPr>
          <w:sz w:val="26"/>
          <w:szCs w:val="26"/>
        </w:rPr>
        <w:t>Воробьева Яна Владимировича, * года рождения, уроженца *, зарегистрированного и проживающего по адресу: *, идентификаторы:*,</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согласно протоколу об административном правонарушении № 86 073631,               10 мая 2024 года в 20:40 находясь по адресу: * Октябрьского района Ханты-Мансийского автономного округа – Югры, Воробьев Я.В.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о есть совершил административное правонарушение, предусмотренное частью 1 статьи 6.9 Кодекса Российской Федерации об административных правонарушениях.</w:t>
      </w:r>
    </w:p>
    <w:p>
      <w:pPr>
        <w:pStyle w:val="Normal"/>
        <w:ind w:firstLine="709"/>
        <w:jc w:val="both"/>
        <w:rPr/>
      </w:pPr>
      <w:r>
        <w:rPr>
          <w:sz w:val="26"/>
          <w:szCs w:val="26"/>
        </w:rPr>
        <w:t>В судебном заседании привлекаемое лицо указало, что вину в совершении вменённого административного правонарушения не признаёт, от прохождения медицинского освидетельствования, в том числе путём сдачи биологического материала в виде мочи, он не отказывался. Он не был согласен сдавать биологический материал с применением катетера, отказывался он именно от него. Биологический материал в виде крови у него не отбирался, сдать такой материал ему не предлагали. Мочу не получалось сдать по причине пребывания в стрессовом состоянии. Где он находился, когда письменно выражал согласие на прохождение медицинского освидетельствования в соответствующем документе, в отделе полиции или в медицинском учреждении, не помнит. При составлении процессуальных документов неправильно определили место его нахождения, так как база отдыха * расположена по адресу: *. Указанные сотрудниками полиции признаки опьянения в больнице установлены не были, что следует из акта освидетельствования. Сотрудниками полиции нарушено его право на защиту, поскольку, предусмотренные законом права ему не разъяснили, на него оказывалось психологическое давление. Ходатайствовал о приобщении к материалам дела характеристики с места работы, справки о том, что он на учёте у врача психиатра, психиатра-нарколога, не состоит, справок медицинских исследований, подтверждающих отсутствие у него в крови следов запрещённых веществ. Ходатайство удовлетворено частично, документы об отсутствии в крови следов запрещённых веществ возвращены привлекаемому лицу, поскольку, в рамках рассмотрения дела вопросы связанные с употреблением запрещённых веществ не рассматриваются, так как объективная сторона состава вменённого административного правонарушения определена в виде невыполнения законного требования уполномоченного должностного лица о прохождении медицинского освидетельствования на состояние опьянения, то есть в отказе от прохождения освидетельствования.</w:t>
      </w:r>
    </w:p>
    <w:p>
      <w:pPr>
        <w:pStyle w:val="Normal"/>
        <w:ind w:firstLine="709"/>
        <w:jc w:val="both"/>
        <w:rPr/>
      </w:pPr>
      <w:r>
        <w:rPr>
          <w:sz w:val="26"/>
          <w:szCs w:val="26"/>
        </w:rPr>
        <w:t>Допрошенный в судебном заседании старший оперуполномоченный, составлявший процессуальные документы, в качестве свидетеля и предупреждённый об ответственности за дачу заведомо ложных показаний пояснил, что служит в правоохранительных органах с мая 2017 года. До рассматриваемых событий с привлекаемым лицом не пересекался, знаком лично с ним не был, неприязненных отношений к последнему либо оснований для его оговора, не имеет. В ходе отработки оперативной информации выявили привлекаемое лицо, у которого имелись признаки опьянения. Предложили ему пройти медицинское освидетельствование, на что он согласился. Протокол о направлении на медицинское освидетельствование начали заполнять в помещении отдела полиции (ПОМ), расположенного по адресу: *. Когда привлекаемое лицо письменно выражало согласие на прохождение медицинского освидетельствования в соответствующем документе, в отделе полиции или в медицинском учреждении, не помнит. Однозначно подтвердил, что в присутствии понятых, являющихся медицинскими работниками, зафиксирован отказ привлекаемого лица от прохождения медицинского освидетельствования. При проведении медицинского освидетельствования он присутствовал лично и сопровождал привлекаемое лицо до уборной. Последний не мог сдать мочу. Медицинские работники предложили воду привлекаемому лицу, в объёме более 1 литра, которую он выпил. После употребления воды биологический материал также сдать не смог. Медицинские работники указали, что физиологически при таком объёме выпитой воды и прошедшем времени человек должен был сдать биологический материал в виде мочи естественным способом, что расценили, как фальсификацию биологического материала и признали это обстоятельство отказом от прохождения медицинского освидетельствования. Биологический материал в виде крови привлекаемому лицу сдать не предлагали. Необходимо это было сделать или нет на тот момент он не знал, медицинские работники заверили его, что процедура соблюдена. Он полагает, что привлекаемое лицо намеренно не сдавало биологический материал в виде мочи, так как после убытия из медицинского учреждения, находясь в ПОМе, последний несколько раз ходил в уборную, права ему были разъяснены, что подтверждается его подписями, какое-либо добавление на него не оказывалось.</w:t>
      </w:r>
    </w:p>
    <w:p>
      <w:pPr>
        <w:pStyle w:val="Normal"/>
        <w:ind w:firstLine="709"/>
        <w:jc w:val="both"/>
        <w:rPr>
          <w:sz w:val="26"/>
          <w:szCs w:val="26"/>
        </w:rPr>
      </w:pPr>
      <w:r>
        <w:rPr>
          <w:sz w:val="26"/>
          <w:szCs w:val="26"/>
        </w:rPr>
        <w:t xml:space="preserve">Допрошенный в судебном заседании врач, проводивший медицинское освидетельствование, в качестве свидетеля и предупреждённый об ответственности за дачу заведомо ложных показаний пояснила, что до рассматриваемых событий с привлекаемым лицом знакома не была, неприязненных отношений к последнему либо оснований для его оговора, не имеет. Она находилась на дежурстве. Сотрудники полиции доставили привлекаемое лицо для прохождения медицинского освидетельствования, последний выражал согласие на прохождение освидетельствования. После первого исследования выдыхаемого воздуха с нулевыми показателями, и при наличии клинических признаков опьянения в виде инъецированности склер, шаткой походки и неустойчивости в позе Ромберга, привлекаемому лицу предложено сдать биологический материал в виде мочи, на что последний согласился. Она уточнила у него анамнез, в том числе на предмет хронических заболеваний или жалоб на самочувствие, но жалоб не было; в процессе он указывал, что 10 мая 20224 года употреблял «*». Поскольку привлекаемое лицо сразу сдать биологический материал не смогло ему предложена вода в количестве 5 стаканов по 250 миллилитров, то есть 1 литр 250 миллилитров. После указанного объёма воды, с учётом уточнённого анамнеза, привлекаемое лицо физически должно было сдать биологический материал, но последний отказывался, ему также предлагали сдать мочу с помощью введения катетера, но он на такую процедуру также согласия не дал. Указанные обстоятельства расценены ею как фальсификация пробы биологического материала и сделан вывод об отказе от прохождения медицинского освидетельствования. Привлекаемому лицу сдать биологический материал в виде крови не предлагали по приведённым обстоятельствам. </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firstLine="709"/>
        <w:jc w:val="both"/>
        <w:rPr>
          <w:sz w:val="26"/>
          <w:szCs w:val="26"/>
        </w:rPr>
      </w:pPr>
      <w:r>
        <w:rPr>
          <w:sz w:val="26"/>
          <w:szCs w:val="26"/>
        </w:rPr>
        <w:t>В соответствии с частями 1,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ё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sz w:val="26"/>
          <w:szCs w:val="26"/>
        </w:rPr>
      </w:pPr>
      <w:r>
        <w:rPr>
          <w:sz w:val="26"/>
          <w:szCs w:val="26"/>
        </w:rPr>
        <w:t>Исходя из положений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709"/>
        <w:jc w:val="both"/>
        <w:rPr/>
      </w:pPr>
      <w:r>
        <w:rPr>
          <w:sz w:val="26"/>
          <w:szCs w:val="26"/>
        </w:rPr>
        <w:t>Порядок проведения медицинского освидетельствования на состояние опьянения (алкогольного, наркотического или иного токсического) установлен приказом Министерства здравоохранения Российской Федерации от 18 декабря 2015 года № 933н (далее – Порядок).</w:t>
      </w:r>
    </w:p>
    <w:p>
      <w:pPr>
        <w:pStyle w:val="Normal"/>
        <w:ind w:firstLine="709"/>
        <w:jc w:val="both"/>
        <w:rPr>
          <w:sz w:val="26"/>
          <w:szCs w:val="26"/>
        </w:rPr>
      </w:pPr>
      <w:r>
        <w:rPr>
          <w:sz w:val="26"/>
          <w:szCs w:val="26"/>
        </w:rPr>
        <w:t>В силу пункта 5 Порядка медицинское освидетельствование проводится, в том числе в отношении лица, совершившего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лица,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w:t>
      </w:r>
    </w:p>
    <w:p>
      <w:pPr>
        <w:pStyle w:val="Normal"/>
        <w:ind w:firstLine="709"/>
        <w:jc w:val="both"/>
        <w:rPr>
          <w:sz w:val="26"/>
          <w:szCs w:val="26"/>
        </w:rPr>
      </w:pPr>
      <w:r>
        <w:rPr>
          <w:sz w:val="26"/>
          <w:szCs w:val="26"/>
        </w:rPr>
        <w:t>Пунктом 6 приложения № 3 к указанному Порядку определено, что при наличии у освидетельствуемого острых заболеваний, состояний, представляющих угрозу его жизни, или если в течение 30 минут после направления на химико-токсикологические исследования освидетельствуемый заявляет о невозможности сдачи мочи, производится отбор крови из поверхностной вены в объёме 15 мл в две пробирки (флакона) объёмами 10 мл и 5 мл.</w:t>
      </w:r>
    </w:p>
    <w:p>
      <w:pPr>
        <w:pStyle w:val="Normal"/>
        <w:ind w:firstLine="709"/>
        <w:jc w:val="both"/>
        <w:rPr>
          <w:sz w:val="26"/>
          <w:szCs w:val="26"/>
        </w:rPr>
      </w:pPr>
      <w:r>
        <w:rPr>
          <w:sz w:val="26"/>
          <w:szCs w:val="26"/>
        </w:rPr>
        <w:t>Как следует из материалов дела и подтверждено в судебном заседании свидетелями, и привлекаемым лицом, после нескольких попыток сдать биологический материал в виде мочи, по истечению 30 минут, последнему не было предложено сдать биологический материал в виде крови, такой материал не отбирался, а его указания о невозможности сдачи мочи, расценены как фальсификация пробы мочи и отказа от прохождения медицинского освидетельствования.</w:t>
      </w:r>
    </w:p>
    <w:p>
      <w:pPr>
        <w:pStyle w:val="Normal"/>
        <w:ind w:firstLine="709"/>
        <w:jc w:val="both"/>
        <w:rPr>
          <w:sz w:val="26"/>
          <w:szCs w:val="26"/>
        </w:rPr>
      </w:pPr>
      <w:r>
        <w:rPr>
          <w:sz w:val="26"/>
          <w:szCs w:val="26"/>
        </w:rPr>
        <w:t>Изложенные обстоятельства зафиксированы в:</w:t>
      </w:r>
    </w:p>
    <w:p>
      <w:pPr>
        <w:pStyle w:val="Normal"/>
        <w:ind w:firstLine="709"/>
        <w:jc w:val="both"/>
        <w:rPr>
          <w:sz w:val="26"/>
          <w:szCs w:val="26"/>
        </w:rPr>
      </w:pPr>
      <w:r>
        <w:rPr>
          <w:sz w:val="26"/>
          <w:szCs w:val="26"/>
        </w:rPr>
        <w:t>- протоколе об административном правонарушении, где помимо прочего указано, что привлекаемое лицо не выполнило законное требование должностного лица о сдаче биологического материала с применением катетера ввиду его несдачи естественным путём (л.д. 2);</w:t>
      </w:r>
    </w:p>
    <w:p>
      <w:pPr>
        <w:pStyle w:val="Normal"/>
        <w:ind w:firstLine="709"/>
        <w:jc w:val="both"/>
        <w:rPr>
          <w:sz w:val="26"/>
          <w:szCs w:val="26"/>
        </w:rPr>
      </w:pPr>
      <w:r>
        <w:rPr>
          <w:sz w:val="26"/>
          <w:szCs w:val="26"/>
        </w:rPr>
        <w:t>- протоколе о направлении на медицинское освидетельствование, в котором привлекаемое лицо указало: «отказываюсь от вмешательства катетером, но не отказываюсь от забора мочи» (л.д. 4);</w:t>
      </w:r>
    </w:p>
    <w:p>
      <w:pPr>
        <w:pStyle w:val="Normal"/>
        <w:ind w:firstLine="709"/>
        <w:jc w:val="both"/>
        <w:rPr>
          <w:sz w:val="26"/>
          <w:szCs w:val="26"/>
        </w:rPr>
      </w:pPr>
      <w:r>
        <w:rPr>
          <w:sz w:val="26"/>
          <w:szCs w:val="26"/>
        </w:rPr>
        <w:t>- акте медицинского освидетельствования на состояние опьянения, в пункте 14 которого указано, что мочу получить не удалось после приёма жидкости в объёме 1250 миллилитров в течение часа. Сведения об отборе биологического материала в виде крови отсутствуют, указания на наличие предложения сдачи крови и последующем отказе, не отражены (л.д. 5);</w:t>
      </w:r>
    </w:p>
    <w:p>
      <w:pPr>
        <w:pStyle w:val="Normal"/>
        <w:ind w:firstLine="709"/>
        <w:jc w:val="both"/>
        <w:rPr>
          <w:sz w:val="26"/>
          <w:szCs w:val="26"/>
        </w:rPr>
      </w:pPr>
      <w:r>
        <w:rPr>
          <w:sz w:val="26"/>
          <w:szCs w:val="26"/>
        </w:rPr>
        <w:t>- письменных объяснениях врача, проводившего освидетельствование, которые аналогичны показаниям, данным в судебном заседании и указывающим, что по прошествии 30 минут и заявлениях привлекаемого лица о невозможности сдачи мочи, сдать кровь не ему предлагалось (л.д. 6);</w:t>
      </w:r>
    </w:p>
    <w:p>
      <w:pPr>
        <w:pStyle w:val="Normal"/>
        <w:ind w:firstLine="709"/>
        <w:jc w:val="both"/>
        <w:rPr>
          <w:sz w:val="26"/>
          <w:szCs w:val="26"/>
        </w:rPr>
      </w:pPr>
      <w:r>
        <w:rPr>
          <w:sz w:val="26"/>
          <w:szCs w:val="26"/>
        </w:rPr>
        <w:t>- письменных объяснениях медицинской сестры, из которых следует, что по прошествии 30 минут и заявлениях привлекаемого лица о невозможности сдачи мочи, сдать кровь не ему предлагалось (л.д. 9).</w:t>
      </w:r>
    </w:p>
    <w:p>
      <w:pPr>
        <w:pStyle w:val="Normal"/>
        <w:ind w:firstLine="709"/>
        <w:jc w:val="both"/>
        <w:rPr>
          <w:sz w:val="26"/>
          <w:szCs w:val="26"/>
        </w:rPr>
      </w:pPr>
      <w:r>
        <w:rPr>
          <w:sz w:val="26"/>
          <w:szCs w:val="26"/>
        </w:rPr>
        <w:t>Таким образом, мировой судья приходит к выводу, что установленный порядок проведения медицинского освидетельствования на состояние опьянения, а равно, утверждённый законом порядок привлечения лица к административной ответственности, не соблюдены.</w:t>
      </w:r>
    </w:p>
    <w:p>
      <w:pPr>
        <w:pStyle w:val="Normal"/>
        <w:ind w:firstLine="709"/>
        <w:jc w:val="both"/>
        <w:rPr>
          <w:sz w:val="26"/>
          <w:szCs w:val="26"/>
        </w:rPr>
      </w:pPr>
      <w:r>
        <w:rPr>
          <w:sz w:val="26"/>
          <w:szCs w:val="26"/>
        </w:rPr>
        <w:t>Данный вывод согласуется с правовой позиций, сформулированной в постановлении Верховного Суда Российской Федерации от 1 декабря 2020 года № 8-АД20-6.</w:t>
      </w:r>
    </w:p>
    <w:p>
      <w:pPr>
        <w:pStyle w:val="Normal"/>
        <w:ind w:firstLine="709"/>
        <w:jc w:val="both"/>
        <w:rPr>
          <w:sz w:val="26"/>
          <w:szCs w:val="26"/>
        </w:rPr>
      </w:pPr>
      <w:r>
        <w:rPr>
          <w:sz w:val="26"/>
          <w:szCs w:val="26"/>
        </w:rPr>
        <w:t>При указанных обстоятельствах мировой судья приходит к выводу об отсутствии в действиях (бездействии) привлекаемого лица состава вменённого административного правонарушения.</w:t>
      </w:r>
    </w:p>
    <w:p>
      <w:pPr>
        <w:pStyle w:val="Normal"/>
        <w:tabs>
          <w:tab w:val="clear" w:pos="708"/>
          <w:tab w:val="left" w:pos="709" w:leader="none"/>
        </w:tabs>
        <w:ind w:firstLine="709"/>
        <w:jc w:val="both"/>
        <w:rPr>
          <w:sz w:val="26"/>
          <w:szCs w:val="26"/>
        </w:rPr>
      </w:pPr>
      <w:r>
        <w:rPr>
          <w:sz w:val="26"/>
          <w:szCs w:val="26"/>
        </w:rPr>
        <w:t>Согласно пункту 2 части 1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709"/>
        <w:jc w:val="both"/>
        <w:rPr/>
      </w:pPr>
      <w:r>
        <w:rPr>
          <w:sz w:val="26"/>
          <w:szCs w:val="26"/>
        </w:rPr>
        <w:t>На основании изложенного, руководствуясь статьями 24.5,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Воробьева Яна Владимировича, на основании пункта 2 части 1 статьи 24.5 Кодекса Российской Федерации об административных правонарушениях прекратить в связи с отсутствием состава вменённого административного правонарушения. </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spacing w:before="240" w:after="0"/>
        <w:jc w:val="both"/>
        <w:rPr>
          <w:sz w:val="26"/>
          <w:szCs w:val="26"/>
        </w:rPr>
      </w:pPr>
      <w:r>
        <w:rPr>
          <w:sz w:val="26"/>
          <w:szCs w:val="26"/>
        </w:rPr>
        <w:t>Мировой судья</w:t>
        <w:tab/>
        <w:tab/>
        <w:tab/>
        <w:t>подпись</w:t>
        <w:tab/>
        <w:tab/>
        <w:tab/>
        <w:t>А.П. Малаев</w:t>
      </w:r>
    </w:p>
    <w:p>
      <w:pPr>
        <w:pStyle w:val="Normal"/>
        <w:tabs>
          <w:tab w:val="clear" w:pos="708"/>
          <w:tab w:val="left" w:pos="709" w:leader="none"/>
        </w:tabs>
        <w:jc w:val="both"/>
        <w:rPr>
          <w:sz w:val="26"/>
          <w:szCs w:val="26"/>
        </w:rPr>
      </w:pPr>
      <w:r>
        <w:rPr>
          <w:sz w:val="26"/>
          <w:szCs w:val="26"/>
        </w:rPr>
        <w:t>копия верна:</w:t>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4" w:gutter="0" w:header="284"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с отступом Знак"/>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uppressAutoHyphens w:val="false"/>
      <w:spacing w:before="280" w:after="280"/>
    </w:pPr>
    <w:rPr/>
  </w:style>
  <w:style w:type="paragraph" w:styleId="21">
    <w:name w:val="Основной текст с отступом 2"/>
    <w:basedOn w:val="Normal"/>
    <w:qFormat/>
    <w:pPr>
      <w:tabs>
        <w:tab w:val="clear" w:pos="708"/>
        <w:tab w:val="left" w:pos="709" w:leader="none"/>
      </w:tabs>
      <w:spacing w:before="120" w:after="0"/>
      <w:ind w:firstLine="709"/>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extBodyIndent">
    <w:name w:val="Body Text Indent"/>
    <w:basedOn w:val="Normal"/>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